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POSTULACIÓN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NTECEDENTES DEL POSTULA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be llenar  con  letra  imprenta o en computador</w:t>
      </w:r>
    </w:p>
    <w:p>
      <w:pPr>
        <w:pStyle w:val="Normal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22"/>
        <w:gridCol w:w="2858"/>
        <w:gridCol w:w="3027"/>
      </w:tblGrid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Paterno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Materno                       Nombres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rreo Electrónico de contacto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Particular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Móvil</w:t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argo a que postula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stablecimi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457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19.3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a presente postulación implica mi aceptación íntegra de la Pauta  del presente Proceso de Selección, las cuales declaro estar de acuerd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claro, asimismo, mi disponibilidad real para desempeñarme en el Servicio de Salud en el cargo de _______________________________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cha: __________________________</w:t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ULUM VITE CIEGO</w:t>
      </w:r>
    </w:p>
    <w:p>
      <w:pPr>
        <w:pStyle w:val="Normal"/>
        <w:ind w:left="2832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/>
      </w:pPr>
      <w:r>
        <w:rPr/>
        <w:t xml:space="preserve">ANTECEDNETES PERSONA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9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ELLIDOS  (PARTERNO Y MATERNO)</w:t>
            </w:r>
          </w:p>
        </w:tc>
      </w:tr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UT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OS (Móvil y/o red fija)</w:t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rreo Electrónico Particular(*)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*) Se sugiere no incluir datos de identificación person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- TITULOS PROFESIONAL(ES) Y/O GRADOS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i/>
        </w:rPr>
        <w:t>Completar sólo si corresponde, indicando sólo aquellos con certificados de títulos y ordenados por fecha descendentemente, es decir, los últimos estudios realizados en primer lugar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aps/>
        </w:rPr>
      </w:pPr>
      <w:r>
        <w:rPr>
          <w:rFonts w:cs="Arial" w:ascii="Arial Narrow" w:hAnsi="Arial Narrow"/>
          <w:b/>
          <w:bCs/>
          <w:i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aps/>
        </w:rPr>
        <w:t>2.- EXPERIENCIA LABORAL</w:t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1.- Cargo Actual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"/>
        <w:gridCol w:w="1361"/>
        <w:gridCol w:w="1670"/>
        <w:gridCol w:w="3343"/>
      </w:tblGrid>
      <w:tr>
        <w:trPr/>
        <w:tc>
          <w:tcPr>
            <w:tcW w:w="31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asun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Jurídic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en directamente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personas que dependen indirectament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2.- Cargos Anteriore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ANTECEDENTES DE CAPACITACION Y/O FORMAC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Debe entregar fotocopia simple de los certificados de Capacitación y/o  Formación mencionados a continu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78"/>
        <w:gridCol w:w="1135"/>
        <w:gridCol w:w="1701"/>
        <w:gridCol w:w="1275"/>
        <w:gridCol w:w="1560"/>
      </w:tblGrid>
      <w:tr>
        <w:trPr>
          <w:trHeight w:val="978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MBRE DE LA  ACTIVIDAD DE CAPACITACION Y/O FORMACION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  INICIO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TERMIN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INSTITUCION DONDE LA REALIZ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º HR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 xml:space="preserve">PEDAGOGICAS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ta o Concepto de Evaluación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REFERENCIAS LABOR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el nombre de tres jefaturas que hayan estado a cargo de us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34"/>
        <w:gridCol w:w="1858"/>
        <w:gridCol w:w="1678"/>
        <w:gridCol w:w="1670"/>
      </w:tblGrid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ON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PARTICULAR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MOVIL</w:t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mbres</w:t>
        <w:tab/>
        <w:tab/>
        <w:tab/>
        <w:tab/>
        <w:tab/>
        <w:tab/>
        <w:t>Apellid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trHeight w:val="347" w:hRule="atLeast"/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RUN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administrativa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ara Constancia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echa: _______________________</w:t>
      </w:r>
    </w:p>
    <w:p>
      <w:pPr>
        <w:pStyle w:val="Normal"/>
        <w:jc w:val="both"/>
        <w:rPr>
          <w:rFonts w:ascii="Trebuchet MS" w:hAnsi="Trebuchet MS" w:cs="Tahoma"/>
          <w:spacing w:val="10"/>
          <w:sz w:val="22"/>
          <w:szCs w:val="22"/>
        </w:rPr>
      </w:pPr>
      <w:r>
        <w:rPr>
          <w:rFonts w:cs="Tahoma" w:ascii="Trebuchet MS" w:hAnsi="Trebuchet MS"/>
          <w:spacing w:val="1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pacing w:val="10"/>
          <w:sz w:val="22"/>
          <w:szCs w:val="22"/>
        </w:rPr>
      </w:pPr>
      <w:r>
        <w:rPr>
          <w:rFonts w:cs="Arial Narrow" w:ascii="Arial Narrow" w:hAnsi="Arial Narrow"/>
          <w:spacing w:val="1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720</wp:posOffset>
          </wp:positionH>
          <wp:positionV relativeFrom="paragraph">
            <wp:posOffset>-130810</wp:posOffset>
          </wp:positionV>
          <wp:extent cx="685165" cy="687705"/>
          <wp:effectExtent l="0" t="0" r="0" b="0"/>
          <wp:wrapTight wrapText="bothSides">
            <wp:wrapPolygon edited="0">
              <wp:start x="-599" y="0"/>
              <wp:lineTo x="-599" y="20927"/>
              <wp:lineTo x="21615" y="20927"/>
              <wp:lineTo x="21615" y="0"/>
              <wp:lineTo x="-59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MINISTERIO DE SALUD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ERVICIO DE SALUD  VIÑA DEL MAR QUILLOTA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/>
    </w:pPr>
    <w:r>
      <w:rPr>
        <w:rFonts w:cs="Arial Narrow" w:ascii="Arial Narrow" w:hAnsi="Arial Narrow"/>
        <w:b/>
        <w:bCs/>
        <w:sz w:val="16"/>
        <w:szCs w:val="16"/>
        <w:lang w:val="es-CL"/>
      </w:rPr>
      <w:t xml:space="preserve">SUBDIRECCION DE GESTIÓN Y DESARROLLO DE LAS PERSON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45:00Z</dcterms:created>
  <dc:creator>PMIRANDA</dc:creator>
  <dc:description/>
  <cp:keywords/>
  <dc:language>en-US</dc:language>
  <cp:lastModifiedBy>María Paz Germain </cp:lastModifiedBy>
  <dcterms:modified xsi:type="dcterms:W3CDTF">2018-06-25T20:33:00Z</dcterms:modified>
  <cp:revision>6</cp:revision>
  <dc:subject/>
  <dc:title>ANEXO 1</dc:title>
</cp:coreProperties>
</file>